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31115</wp:posOffset>
            </wp:positionV>
            <wp:extent cx="1765300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bidi="zxx"/>
        </w:rPr>
        <w:t>Częstochowa, 2020-10-2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4"/>
          <w:szCs w:val="24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br/>
        <w:br/>
        <w:t>DT.171.11.2020</w:t>
      </w:r>
    </w:p>
    <w:p>
      <w:pPr>
        <w:pStyle w:val="Normal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„</w:t>
      </w:r>
      <w:r>
        <w:rPr>
          <w:rFonts w:eastAsia="Arial" w:cs="Arial" w:ascii="Arial" w:hAnsi="Arial"/>
          <w:b/>
          <w:bCs/>
          <w:sz w:val="20"/>
        </w:rPr>
        <w:t xml:space="preserve">OGŁOSZENIE O SPRZEDAŻY SKŁADNIKÓW MAJĄTKU RUCHOMEGO </w:t>
      </w:r>
    </w:p>
    <w:p>
      <w:pPr>
        <w:pStyle w:val="Normal"/>
        <w:autoSpaceDE w:val="false"/>
        <w:ind w:left="0" w:right="0" w:firstLine="567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MIEJSKIEGO OŚRODKA SPORTU I REKREACJI W CZĘSTOCHOWIE”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Miejski Ośrodek Sportu i Rekreacji w Częstochowie z siedzibą w Częstochowie ul. Dekabrystów 43, zgodnie z § 36 Instrukcji Sposobu i Trybu Gospodarowania Składnikami Majątku Ruchomego Gminy Miasta Częstochowa, stanowiącej załącznik do Zarządzenia nr 1502.2017 Prezydenta Miasta Częstochowy z dnia 17 stycznia 2017 r. w sprawie sposobu i trybu gospodarowania składnikami mienia ruchomego Gminy Miasta Częstochowa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>Informujemy, że posiadamy do sprzedaży składnik majątku ruchomego w postaci:</w:t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535"/>
        <w:gridCol w:w="971"/>
        <w:gridCol w:w="2258"/>
        <w:gridCol w:w="3442"/>
        <w:gridCol w:w="1849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rzedmiotu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i stan techniczny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rynkowa brutto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lba - maszyna do pielęgnacji lodu produkcji czeskiej 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 – 1984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dzaj silnika – dies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zyna w ostatnich latach nieużywana z uwagi na 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dzone podzespoły: ślimaki poziome i pionowe, siłowniki w układzie hydraulicznym.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3000 zł (trzy  tysiące złotych)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Pojazd znajduje się na terenie Sztucznego Lodowiska, ul. Boya-Żeleńskiego 6/8 w Częstochowie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</w:t>
      </w:r>
      <w:r>
        <w:rPr>
          <w:rFonts w:eastAsia="Arial" w:cs="Arial" w:ascii="Arial" w:hAnsi="Arial"/>
          <w:sz w:val="20"/>
        </w:rPr>
        <w:t>łowych informacji dotyczących składnika majątku ruchomego, w tym informacji z zakresu stanu technicznego udziela kierownik obiektu – Pan Sylwester Ładniak, tel. 34 360 60 65 w godz. 8:00 – 14:00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odmioty/osoby zainteresowane zakupem składnika majątku ruchomego mogą składać oferty na zakup składnika majątku ruchomego do dnia 30.10.2020 r. do godziny 10.00 w siedzibie Miejskiego Ośrodka Sportu i Rekreacji w Częstochowie, ul. Dekabrystów 43, (sekretariat) w zamkniętych kopertach bądź elektronicznie na adres </w:t>
      </w:r>
      <w:hyperlink r:id="rId3">
        <w:r>
          <w:rPr>
            <w:rStyle w:val="InternetLink"/>
            <w:rFonts w:eastAsia="Arial" w:cs="Arial" w:ascii="Arial" w:hAnsi="Arial"/>
            <w:sz w:val="20"/>
          </w:rPr>
          <w:t>mosir@mosir.pl</w:t>
        </w:r>
      </w:hyperlink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twarcie ofert nastąpi o godz. 10.30 w dniu 30.10.2020 r. 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 przypadku kiedy co najmniej dwa podmioty/osoby będą zainteresowane nabyciem składnika majątku ruchomego i zaoferują tą samą cenę nabycia, przeprowadzona zostanie aukcja między tymi podmiotami/osobami. 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ukcja może być przeprowadzona w formie elektronicznej. 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hd w:fill="auto" w:val="clear"/>
        </w:rPr>
        <w:t>W przypadku aukcji, umowa kupna-sprzedaży zostanie zawarta z podmiotem/osobą, która zaoferuje najwyższą cenę.</w:t>
      </w:r>
    </w:p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ydanie składnika majątku ruchomego podmiotowi/osobie, która dokona kupna nastąpi po dokonaniu wpłaty oferowanej kwoty na konto MOSiR.</w:t>
        <w:br/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Miejski Ośrodek Sportu i Rekreacji w Częstochowie wyłącza swoją odpowiedzialność z gwarancji i rękojmi za wady fizyczne majątku ruchomego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eni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na zakup składnika majątku ruchomego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5460</wp:posOffset>
            </wp:positionV>
            <wp:extent cx="6112510" cy="581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br/>
        <w:b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Cs w:val="24"/>
        </w:rPr>
        <w:t>Oferta na zakup składników majątku ruchom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Oferent (imię i nazwisko lub nazwa firmy)</w:t>
            </w:r>
          </w:p>
        </w:tc>
      </w:tr>
      <w:tr>
        <w:trPr/>
        <w:tc>
          <w:tcPr>
            <w:tcW w:w="9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IP, REGON lub nr dowodu osobistego w przypadku osób fizycznych</w:t>
            </w:r>
          </w:p>
        </w:tc>
      </w:tr>
      <w:tr>
        <w:trPr/>
        <w:tc>
          <w:tcPr>
            <w:tcW w:w="9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Adres oferenta (ulica, kod, miejscowość) </w:t>
            </w:r>
          </w:p>
        </w:tc>
      </w:tr>
      <w:tr>
        <w:trPr/>
        <w:tc>
          <w:tcPr>
            <w:tcW w:w="9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Dane kontaktowe (telefon, fax, e-mail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cenę nabycia </w:t>
      </w:r>
      <w:r>
        <w:rPr>
          <w:rFonts w:eastAsia="Arial" w:cs="Arial" w:ascii="Arial" w:hAnsi="Arial"/>
          <w:sz w:val="20"/>
        </w:rPr>
        <w:t>składnika majątku ruchomego (rolby)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zł brut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nane mi są zasady sprzedaży, które akceptuję oraz, że znany mi jest stan techniczny ww. pojaz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boru mojej oferty oświadczam,</w:t>
      </w:r>
      <w:r>
        <w:rPr>
          <w:rFonts w:cs="Arial" w:ascii="Arial" w:hAnsi="Arial"/>
          <w:sz w:val="20"/>
          <w:shd w:fill="auto" w:val="clear"/>
        </w:rPr>
        <w:t xml:space="preserve"> że podpiszę umowę kupna-sprzedaży ww. składnika majątku ruchomego oraz, że dokonam wpłaty oferowanej kwoty</w:t>
      </w:r>
      <w:r>
        <w:rPr>
          <w:rFonts w:cs="Arial" w:ascii="Arial" w:hAnsi="Arial"/>
          <w:sz w:val="20"/>
        </w:rPr>
        <w:t xml:space="preserve"> w terminie i na konto wyznaczone przez Miejski Ośrodek Sportu i Rekreacji w Częstochow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71" w:right="0" w:hanging="0"/>
        <w:jc w:val="both"/>
        <w:rPr>
          <w:rFonts w:ascii="Verdana" w:hAnsi="Verdana" w:cs="Verdana"/>
          <w:sz w:val="20"/>
          <w:szCs w:val="24"/>
          <w:lang w:bidi="zxx"/>
        </w:rPr>
      </w:pPr>
      <w:r>
        <w:rPr>
          <w:rFonts w:cs="Verdana" w:ascii="Verdana" w:hAnsi="Verdana"/>
          <w:sz w:val="20"/>
          <w:szCs w:val="24"/>
          <w:lang w:bidi="zxx"/>
        </w:rPr>
      </w:r>
    </w:p>
    <w:p>
      <w:pPr>
        <w:pStyle w:val="Normal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ir@mosir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0:00Z</dcterms:created>
  <dc:creator>MOSiR MOSiR</dc:creator>
  <dc:description/>
  <dc:language>en-US</dc:language>
  <cp:lastModifiedBy>Alina Caban</cp:lastModifiedBy>
  <cp:lastPrinted>2020-06-08T09:28:00Z</cp:lastPrinted>
  <dcterms:modified xsi:type="dcterms:W3CDTF">2016-12-11T11:02:00Z</dcterms:modified>
  <cp:revision>25</cp:revision>
  <dc:subject/>
  <dc:title/>
</cp:coreProperties>
</file>